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ind w:left="3865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381760" cy="16592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344" w:right="425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pacing w:before="160" w:after="0"/>
        <w:ind w:left="344" w:right="429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</w:t>
      </w:r>
    </w:p>
    <w:p>
      <w:pPr>
        <w:pStyle w:val="Normal"/>
        <w:spacing w:before="161" w:after="0"/>
        <w:ind w:left="344" w:right="428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я дополнительного образования</w:t>
      </w:r>
    </w:p>
    <w:p>
      <w:pPr>
        <w:pStyle w:val="Normal"/>
        <w:spacing w:before="163" w:after="0"/>
        <w:ind w:left="344" w:right="431" w:hanging="0"/>
        <w:jc w:val="center"/>
        <w:rPr>
          <w:b/>
          <w:b/>
          <w:sz w:val="28"/>
        </w:rPr>
      </w:pPr>
      <w:r>
        <w:rPr>
          <w:b/>
          <w:sz w:val="28"/>
        </w:rPr>
        <w:t>«ДЕТСКАЯ МУЗЫКАЛЬНАЯ ШКОЛА №24» г. Казани</w:t>
      </w:r>
    </w:p>
    <w:p>
      <w:pPr>
        <w:pStyle w:val="Normal"/>
        <w:spacing w:before="160" w:after="0"/>
        <w:ind w:left="344" w:right="427" w:hanging="0"/>
        <w:jc w:val="center"/>
        <w:rPr>
          <w:b/>
          <w:b/>
          <w:sz w:val="28"/>
        </w:rPr>
      </w:pPr>
      <w:r>
        <w:rPr>
          <w:b/>
          <w:sz w:val="28"/>
        </w:rPr>
        <w:t>за 2017-2018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20" w:right="4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46" w:leader="none"/>
        </w:tabs>
        <w:spacing w:before="73" w:after="0"/>
        <w:ind w:left="3145" w:hanging="361"/>
        <w:jc w:val="both"/>
        <w:rPr/>
      </w:pPr>
      <w:r>
        <w:rPr/>
        <w:t>Сведения об образовательной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TextBody"/>
        <w:spacing w:lineRule="auto" w:line="360" w:before="135" w:after="0"/>
        <w:ind w:left="282" w:right="366" w:firstLine="707"/>
        <w:jc w:val="both"/>
        <w:rPr/>
      </w:pPr>
      <w:r>
        <w:rPr/>
        <w:t>Муниципальное бюджетное учреждение дополнительного образования «Детская музыкальная школа №24» Кировского района г. Казани осуществляет свою деятельность на основании Устава и в соответствии с Федеральным законом от 29 ноября 2012 г. №273- ФЗ «Об образовании в Российской Федерации»</w:t>
      </w:r>
    </w:p>
    <w:p>
      <w:pPr>
        <w:pStyle w:val="Normal"/>
        <w:spacing w:lineRule="auto" w:line="360"/>
        <w:ind w:left="282" w:right="371" w:firstLine="707"/>
        <w:jc w:val="both"/>
        <w:rPr>
          <w:sz w:val="24"/>
        </w:rPr>
      </w:pPr>
      <w:r>
        <w:rPr>
          <w:b/>
          <w:sz w:val="24"/>
        </w:rPr>
        <w:t xml:space="preserve">Полное наименование учреждения </w:t>
      </w:r>
      <w:r>
        <w:rPr>
          <w:sz w:val="24"/>
        </w:rPr>
        <w:t>– муниципальное бюджетное учреждение дополнительного образования «Детская музыкальная школа №24» г. Казани</w:t>
      </w:r>
    </w:p>
    <w:p>
      <w:pPr>
        <w:pStyle w:val="Normal"/>
        <w:spacing w:lineRule="auto" w:line="352" w:before="5" w:after="0"/>
        <w:ind w:left="990" w:right="1871" w:hanging="0"/>
        <w:rPr>
          <w:sz w:val="24"/>
        </w:rPr>
      </w:pPr>
      <w:r>
        <w:rPr>
          <w:b/>
          <w:sz w:val="24"/>
        </w:rPr>
        <w:t xml:space="preserve">Сокращенное наименование учреждения – МБУДО «ДМШ №24» Учредитель </w:t>
      </w:r>
      <w:r>
        <w:rPr>
          <w:sz w:val="24"/>
        </w:rPr>
        <w:t>– муниципальное образование города Казани</w:t>
      </w:r>
    </w:p>
    <w:p>
      <w:pPr>
        <w:pStyle w:val="Normal"/>
        <w:spacing w:before="7" w:after="0"/>
        <w:ind w:left="990" w:hanging="0"/>
        <w:rPr>
          <w:sz w:val="24"/>
        </w:rPr>
      </w:pPr>
      <w:r>
        <w:rPr>
          <w:b/>
          <w:sz w:val="24"/>
        </w:rPr>
        <w:t xml:space="preserve">Вид учреждения </w:t>
      </w:r>
      <w:r>
        <w:rPr>
          <w:sz w:val="24"/>
        </w:rPr>
        <w:t>– детская музыкальная школа</w:t>
      </w:r>
    </w:p>
    <w:p>
      <w:pPr>
        <w:pStyle w:val="Normal"/>
        <w:spacing w:before="137" w:after="0"/>
        <w:ind w:left="990" w:hanging="0"/>
        <w:rPr>
          <w:sz w:val="24"/>
        </w:rPr>
      </w:pPr>
      <w:r>
        <w:rPr>
          <w:b/>
          <w:sz w:val="24"/>
        </w:rPr>
        <w:t xml:space="preserve">Тип учреждения </w:t>
      </w:r>
      <w:r>
        <w:rPr>
          <w:sz w:val="24"/>
        </w:rPr>
        <w:t>– учреждение дополнительного образования</w:t>
      </w:r>
    </w:p>
    <w:p>
      <w:pPr>
        <w:pStyle w:val="TextBody"/>
        <w:tabs>
          <w:tab w:val="clear" w:pos="720"/>
          <w:tab w:val="left" w:pos="1846" w:leader="none"/>
          <w:tab w:val="left" w:pos="2914" w:leader="none"/>
          <w:tab w:val="left" w:pos="3859" w:leader="none"/>
          <w:tab w:val="left" w:pos="4655" w:leader="none"/>
          <w:tab w:val="left" w:pos="5948" w:leader="none"/>
          <w:tab w:val="left" w:pos="7166" w:leader="none"/>
          <w:tab w:val="left" w:pos="7998" w:leader="none"/>
          <w:tab w:val="left" w:pos="8540" w:leader="none"/>
          <w:tab w:val="left" w:pos="8904" w:leader="none"/>
        </w:tabs>
        <w:spacing w:before="139" w:after="0"/>
        <w:ind w:left="990" w:hanging="0"/>
        <w:rPr/>
      </w:pPr>
      <w:r>
        <w:rPr>
          <w:b/>
        </w:rPr>
        <w:t>Устав</w:t>
        <w:tab/>
      </w:r>
      <w:r>
        <w:rPr/>
        <w:t>МБУДО</w:t>
        <w:tab/>
        <w:t>«ДМШ</w:t>
        <w:tab/>
        <w:t>№24»</w:t>
        <w:tab/>
        <w:t>утвержден</w:t>
        <w:tab/>
        <w:t>Приказом</w:t>
        <w:tab/>
        <w:t>КЗИО</w:t>
        <w:tab/>
        <w:t>ИК</w:t>
        <w:tab/>
        <w:t>г.</w:t>
        <w:tab/>
        <w:t>Казани</w:t>
      </w:r>
    </w:p>
    <w:p>
      <w:pPr>
        <w:pStyle w:val="TextBody"/>
        <w:spacing w:before="137" w:after="0"/>
        <w:ind w:left="282" w:hanging="0"/>
        <w:rPr/>
      </w:pPr>
      <w:r>
        <w:rPr/>
        <w:t>№</w:t>
      </w:r>
      <w:r>
        <w:rPr/>
        <w:t>357/КЗИО от 03.04.2014 г.</w:t>
      </w:r>
    </w:p>
    <w:p>
      <w:pPr>
        <w:pStyle w:val="Normal"/>
        <w:spacing w:before="144" w:after="0"/>
        <w:ind w:left="990" w:hanging="0"/>
        <w:rPr/>
      </w:pPr>
      <w:r>
        <w:rPr>
          <w:b/>
          <w:sz w:val="24"/>
        </w:rPr>
        <w:t xml:space="preserve">Наличие лицензии (номер, срок действия): </w:t>
      </w:r>
      <w:r>
        <w:rPr/>
        <w:t>№6767 от 07 июля 2015 года (бессрочно)</w:t>
      </w:r>
    </w:p>
    <w:p>
      <w:pPr>
        <w:pStyle w:val="Normal"/>
        <w:spacing w:lineRule="auto" w:line="360" w:before="132" w:after="0"/>
        <w:ind w:left="282" w:right="481" w:firstLine="707"/>
        <w:rPr>
          <w:sz w:val="24"/>
        </w:rPr>
      </w:pPr>
      <w:r>
        <w:rPr>
          <w:b/>
          <w:sz w:val="24"/>
        </w:rPr>
        <w:t xml:space="preserve">Почтовый адрес (с индексом): </w:t>
      </w:r>
      <w:r>
        <w:rPr>
          <w:sz w:val="24"/>
        </w:rPr>
        <w:t>420032, г. Казань, ул. С. Халтурина, д. 2/24, тел/факс 8 (843) 555-28-76</w:t>
      </w:r>
    </w:p>
    <w:p>
      <w:pPr>
        <w:pStyle w:val="Heading1"/>
        <w:spacing w:before="5" w:after="0"/>
        <w:ind w:left="990" w:hanging="0"/>
        <w:rPr/>
      </w:pPr>
      <w:r>
        <w:rPr/>
        <w:t>Администрация школ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before="135" w:after="0"/>
        <w:jc w:val="left"/>
        <w:rPr>
          <w:sz w:val="24"/>
        </w:rPr>
      </w:pPr>
      <w:r>
        <w:rPr>
          <w:sz w:val="24"/>
        </w:rPr>
        <w:t>директор – Фахрутдинова Румия Мусаевна, телефон - (843)</w:t>
      </w:r>
      <w:r>
        <w:rPr>
          <w:spacing w:val="-2"/>
          <w:sz w:val="24"/>
        </w:rPr>
        <w:t xml:space="preserve"> </w:t>
      </w:r>
      <w:r>
        <w:rPr>
          <w:sz w:val="24"/>
        </w:rPr>
        <w:t>555-28-76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before="136" w:after="0"/>
        <w:jc w:val="left"/>
        <w:rPr>
          <w:sz w:val="24"/>
        </w:rPr>
      </w:pPr>
      <w:r>
        <w:rPr>
          <w:sz w:val="24"/>
        </w:rPr>
        <w:t>заместитель директора по УВР – Бахтина</w:t>
      </w:r>
      <w:r>
        <w:rPr>
          <w:spacing w:val="-1"/>
          <w:sz w:val="24"/>
        </w:rPr>
        <w:t xml:space="preserve"> </w:t>
      </w:r>
      <w:r>
        <w:rPr>
          <w:sz w:val="24"/>
        </w:rPr>
        <w:t>А.С.</w:t>
      </w:r>
    </w:p>
    <w:p>
      <w:pPr>
        <w:pStyle w:val="Normal"/>
        <w:spacing w:before="140" w:after="0"/>
        <w:ind w:left="990" w:hanging="0"/>
        <w:rPr>
          <w:sz w:val="24"/>
        </w:rPr>
      </w:pPr>
      <w:r>
        <w:rPr>
          <w:b/>
          <w:sz w:val="24"/>
        </w:rPr>
        <w:t xml:space="preserve">Электронная почта: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dmsh24@mail.ru</w:t>
        </w:r>
      </w:hyperlink>
    </w:p>
    <w:p>
      <w:pPr>
        <w:pStyle w:val="TextBody"/>
        <w:spacing w:before="136" w:after="0"/>
        <w:ind w:left="990" w:hanging="0"/>
        <w:rPr/>
      </w:pPr>
      <w:r>
        <w:rPr>
          <w:b/>
        </w:rPr>
        <w:t xml:space="preserve">Сайт: </w:t>
      </w:r>
      <w:hyperlink r:id="rId5">
        <w:r>
          <w:rPr>
            <w:rStyle w:val="InternetLink"/>
            <w:color w:val="0000FF"/>
            <w:u w:val="single" w:color="0000FF"/>
          </w:rPr>
          <w:t>https://edu.tatar.ru/kirov/page520371.htm</w:t>
        </w:r>
      </w:hyperlink>
    </w:p>
    <w:p>
      <w:pPr>
        <w:pStyle w:val="Normal"/>
        <w:spacing w:before="140" w:after="0"/>
        <w:ind w:left="990" w:hanging="0"/>
        <w:rPr>
          <w:sz w:val="24"/>
        </w:rPr>
      </w:pPr>
      <w:r>
        <w:rPr>
          <w:b/>
          <w:sz w:val="24"/>
        </w:rPr>
        <w:t xml:space="preserve">Год открытия: </w:t>
      </w:r>
      <w:r>
        <w:rPr>
          <w:sz w:val="24"/>
        </w:rPr>
        <w:t>2004</w:t>
      </w:r>
    </w:p>
    <w:p>
      <w:pPr>
        <w:pStyle w:val="Heading1"/>
        <w:spacing w:before="137" w:after="0"/>
        <w:ind w:left="990" w:hanging="0"/>
        <w:rPr>
          <w:b w:val="false"/>
          <w:b w:val="false"/>
        </w:rPr>
      </w:pPr>
      <w:r>
        <w:rPr/>
        <w:t xml:space="preserve">количество мест для обучающихся: </w:t>
      </w:r>
      <w:r>
        <w:rPr>
          <w:b w:val="false"/>
        </w:rPr>
        <w:t>408</w:t>
      </w:r>
    </w:p>
    <w:p>
      <w:pPr>
        <w:pStyle w:val="Normal"/>
        <w:spacing w:before="139" w:after="0"/>
        <w:ind w:left="990" w:hanging="0"/>
        <w:rPr>
          <w:sz w:val="24"/>
        </w:rPr>
      </w:pPr>
      <w:r>
        <w:rPr>
          <w:b/>
          <w:sz w:val="24"/>
        </w:rPr>
        <w:t xml:space="preserve">Форма собственности: </w:t>
      </w:r>
      <w:r>
        <w:rPr>
          <w:sz w:val="24"/>
        </w:rPr>
        <w:t>муниципальное бюджетное учреждение</w:t>
      </w:r>
    </w:p>
    <w:p>
      <w:pPr>
        <w:pStyle w:val="Heading1"/>
        <w:spacing w:before="141" w:after="0"/>
        <w:ind w:left="990" w:hanging="0"/>
        <w:rPr/>
      </w:pPr>
      <w:r>
        <w:rPr/>
        <w:t>Отде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before="135" w:after="0"/>
        <w:jc w:val="left"/>
        <w:rPr>
          <w:sz w:val="24"/>
        </w:rPr>
      </w:pPr>
      <w:r>
        <w:rPr>
          <w:sz w:val="24"/>
        </w:rPr>
        <w:t>инструмент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ьство</w:t>
      </w:r>
    </w:p>
    <w:p>
      <w:pPr>
        <w:pStyle w:val="TextBody"/>
        <w:spacing w:before="139" w:after="0"/>
        <w:ind w:left="990" w:hanging="0"/>
        <w:rPr/>
      </w:pPr>
      <w:r>
        <w:rPr/>
        <w:t>-эстрадно-хореографическое</w:t>
      </w:r>
    </w:p>
    <w:p>
      <w:pPr>
        <w:pStyle w:val="TextBody"/>
        <w:spacing w:before="139" w:after="0"/>
        <w:ind w:left="990" w:hanging="0"/>
        <w:rPr/>
      </w:pPr>
      <w:r>
        <w:rPr/>
        <w:t>- фольклор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39" w:leader="none"/>
        </w:tabs>
        <w:spacing w:before="142" w:after="0"/>
        <w:ind w:left="738" w:hanging="241"/>
        <w:jc w:val="both"/>
        <w:rPr/>
      </w:pPr>
      <w:r>
        <w:rPr/>
        <w:t>Характеристика контингента обучающихся Детской музыкальной школы</w:t>
      </w:r>
      <w:r>
        <w:rPr>
          <w:spacing w:val="-11"/>
        </w:rPr>
        <w:t xml:space="preserve"> </w:t>
      </w:r>
      <w:r>
        <w:rPr/>
        <w:t>№24</w:t>
      </w:r>
    </w:p>
    <w:p>
      <w:pPr>
        <w:pStyle w:val="TextBody"/>
        <w:spacing w:lineRule="auto" w:line="360" w:before="134" w:after="0"/>
        <w:ind w:left="282" w:right="363" w:firstLine="707"/>
        <w:jc w:val="both"/>
        <w:rPr/>
      </w:pPr>
      <w:r>
        <w:rPr/>
        <w:t>Количество обучающихся в детской музыкальной шкоде №24 составляет 408 человек. Учебный процесс осуществляется в основном здании детской музыкальной школы №24, а также на творческих площадках: в СОШ №70, 135, гимназиях №4, 15, гимназии-интернате № 4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748" w:leader="none"/>
        </w:tabs>
        <w:spacing w:before="6" w:after="0"/>
        <w:ind w:left="2747" w:hanging="421"/>
        <w:jc w:val="both"/>
        <w:rPr/>
      </w:pPr>
      <w:r>
        <w:rPr/>
        <w:t xml:space="preserve">Количество обучающихся по творческим </w:t>
      </w:r>
      <w:r>
        <w:rPr>
          <w:spacing w:val="-4"/>
        </w:rPr>
        <w:t xml:space="preserve"> </w:t>
      </w:r>
      <w:r>
        <w:rPr/>
        <w:t>площадкам: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2"/>
        <w:gridCol w:w="3827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н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Ш №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Ш №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зия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зия №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зия-интернат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25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</w:tbl>
    <w:p>
      <w:pPr>
        <w:pStyle w:val="TextBody"/>
        <w:spacing w:lineRule="auto" w:line="360"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554" w:leader="none"/>
        </w:tabs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2 Перечень дополнительных общеобразовательных общеразвивающих программ, реализуем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 ДМШ №24</w:t>
      </w:r>
    </w:p>
    <w:p>
      <w:pPr>
        <w:pStyle w:val="Normal"/>
        <w:spacing w:lineRule="auto" w:line="360" w:before="137" w:after="0"/>
        <w:ind w:left="999" w:right="481" w:firstLine="112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общеобразовательная общеразвивающая программа в области музыкального искусства</w:t>
      </w:r>
    </w:p>
    <w:p>
      <w:pPr>
        <w:pStyle w:val="Normal"/>
        <w:spacing w:lineRule="auto" w:line="360" w:before="137" w:after="0"/>
        <w:ind w:left="999" w:right="481" w:firstLine="11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Инструментальное исполнительство. Фортепиано». Срок обучения – 7 лет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11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252"/>
      </w:tblGrid>
      <w:tr>
        <w:trPr>
          <w:trHeight w:val="5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ый инструмент. Фортепиано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ккомпанемент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 по выбору (вокал, дополнительный инструмент)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282" w:right="365" w:firstLine="707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общеобразовательная общеразвивающая программа в области музыкального искусства</w:t>
      </w:r>
    </w:p>
    <w:p>
      <w:pPr>
        <w:pStyle w:val="Normal"/>
        <w:spacing w:lineRule="auto" w:line="360"/>
        <w:ind w:left="282" w:right="365" w:firstLine="707"/>
        <w:jc w:val="center"/>
        <w:rPr>
          <w:b/>
          <w:b/>
          <w:sz w:val="24"/>
        </w:rPr>
      </w:pPr>
      <w:r>
        <w:rPr>
          <w:b/>
          <w:sz w:val="24"/>
        </w:rPr>
        <w:t>«Инструментальное исполнительство. Скрипка». Срок обучения – 7 лет</w:t>
      </w:r>
    </w:p>
    <w:tbl>
      <w:tblPr>
        <w:tblW w:w="711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251"/>
      </w:tblGrid>
      <w:tr>
        <w:trPr>
          <w:trHeight w:val="5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ый инструмент. Скрипка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</w:tr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е фортепиано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ллективное музицирование (ансамбль)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 по выбору (вокал, индивидуальное сольфеджио)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668" w:right="480" w:firstLine="444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общеобразовательная общеразвивающая программа в области музыкального искусства</w:t>
      </w:r>
    </w:p>
    <w:p>
      <w:pPr>
        <w:pStyle w:val="Normal"/>
        <w:spacing w:lineRule="auto" w:line="360"/>
        <w:ind w:left="668" w:right="480" w:firstLine="444"/>
        <w:jc w:val="center"/>
        <w:rPr>
          <w:b/>
          <w:b/>
          <w:sz w:val="24"/>
        </w:rPr>
      </w:pPr>
      <w:r>
        <w:rPr>
          <w:b/>
          <w:sz w:val="24"/>
        </w:rPr>
        <w:t>«Эстрадный вокал». Срок обучения – 7 ле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601"/>
      </w:tblGrid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ециальность. Эстрадный вокал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</w:tc>
      </w:tr>
      <w:tr>
        <w:trPr>
          <w:trHeight w:val="2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е фортепиано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кальный ансамбль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 по выбору (индивидуальное сольфеджио, дополнительный инструмент)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 w:before="90" w:after="0"/>
        <w:ind w:left="918" w:right="480" w:firstLine="194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ая общеобразовательная общеразвивающая программа в области музыкального искусства «Общее музыкальное воспитание». </w:t>
      </w:r>
    </w:p>
    <w:p>
      <w:pPr>
        <w:pStyle w:val="Normal"/>
        <w:spacing w:lineRule="auto" w:line="360" w:before="90" w:after="0"/>
        <w:ind w:left="918" w:right="480" w:firstLine="194"/>
        <w:jc w:val="center"/>
        <w:rPr>
          <w:b/>
          <w:b/>
          <w:sz w:val="24"/>
        </w:rPr>
      </w:pPr>
      <w:r>
        <w:rPr>
          <w:b/>
          <w:sz w:val="24"/>
        </w:rPr>
        <w:t>Срок обучения – 7 лет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2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784"/>
      </w:tblGrid>
      <w:tr>
        <w:trPr>
          <w:trHeight w:val="5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е фортепиано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1651" w:leader="none"/>
                <w:tab w:val="left" w:pos="2613" w:leader="none"/>
                <w:tab w:val="left" w:pos="3534" w:leader="none"/>
                <w:tab w:val="left" w:pos="5421" w:leader="none"/>
                <w:tab w:val="left" w:pos="6942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</w:t>
              <w:tab/>
              <w:t>по</w:t>
              <w:tab/>
              <w:t>выбору</w:t>
              <w:tab/>
              <w:t>(вокал,</w:t>
              <w:tab/>
              <w:t>индивидуальное</w:t>
              <w:tab/>
              <w:t>сольфеджио,</w:t>
              <w:tab/>
              <w:t>дополнительны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струмент)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999" w:right="481" w:firstLine="112"/>
        <w:rPr>
          <w:b/>
          <w:b/>
          <w:sz w:val="24"/>
        </w:rPr>
      </w:pPr>
      <w:r>
        <w:rPr>
          <w:b/>
          <w:sz w:val="24"/>
        </w:rPr>
        <w:t>Дополнительная общеобразовательная общеразвивающая программа в области музыкального искусства «Инструментальное исполнительство. Баян. Аккордеон. Гитара. Домра. Флейта». Срок обучения – 7 (5) лет</w:t>
      </w:r>
    </w:p>
    <w:tbl>
      <w:tblPr>
        <w:tblW w:w="705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191"/>
      </w:tblGrid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ый инструмент.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е фортепиано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ллективное музицирование (ансамбль)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 по выбору (вокал, индивидуальное сольфеджио)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61" w:right="436" w:firstLine="751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общеобразовательная общеразвивающая программа в области музыкального искусства «Фольклор». Срок обучения – 7 лет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683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977"/>
      </w:tblGrid>
      <w:tr>
        <w:trPr>
          <w:trHeight w:val="5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льное народное пение/народный инструмент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родное творчество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ллективное музицирование (фольклорный ансамбль)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 по выбору (индивидуальное сольфеджи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20" w:right="4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999" w:right="481" w:firstLine="112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общеобразовательная общеразвивающая программа в области музыкального искусства «Инструментальное исполнительство. Курай».</w:t>
      </w:r>
    </w:p>
    <w:p>
      <w:pPr>
        <w:pStyle w:val="Normal"/>
        <w:spacing w:lineRule="auto" w:line="360" w:before="73" w:after="0"/>
        <w:ind w:left="999" w:right="481" w:firstLine="11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рок обучения – 5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лет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6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601"/>
      </w:tblGrid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ый инструмент. Курай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</w:tc>
      </w:tr>
      <w:tr>
        <w:trPr>
          <w:trHeight w:val="2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ллективное музицирование (ансамбль)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 по выбору (дополнительный инструмент, индивидуальное сольфеджио)</w:t>
            </w:r>
          </w:p>
        </w:tc>
      </w:tr>
    </w:tbl>
    <w:p>
      <w:pPr>
        <w:pStyle w:val="Normal"/>
        <w:spacing w:lineRule="auto" w:line="360"/>
        <w:ind w:left="2277" w:right="442" w:hanging="12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277" w:right="442" w:hanging="1201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ая общеобразовательная общеразвивающая программа в области хореографического искусства «Хореография». </w:t>
      </w:r>
    </w:p>
    <w:p>
      <w:pPr>
        <w:pStyle w:val="Normal"/>
        <w:spacing w:lineRule="auto" w:line="360"/>
        <w:ind w:left="2277" w:right="442" w:hanging="1201"/>
        <w:jc w:val="center"/>
        <w:rPr>
          <w:b/>
          <w:b/>
          <w:sz w:val="24"/>
        </w:rPr>
      </w:pPr>
      <w:r>
        <w:rPr>
          <w:b/>
          <w:sz w:val="24"/>
        </w:rPr>
        <w:t>Срок обучения – 5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ет</w:t>
      </w:r>
    </w:p>
    <w:tbl>
      <w:tblPr>
        <w:tblW w:w="403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178"/>
      </w:tblGrid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</w:tr>
      <w:tr>
        <w:trPr>
          <w:trHeight w:val="2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ический танец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родно-сценический танец</w:t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жаз-модерн танец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43" w:right="43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количестве обучающихся по дополнительным образовательным программам </w:t>
      </w:r>
    </w:p>
    <w:p>
      <w:pPr>
        <w:pStyle w:val="Normal"/>
        <w:ind w:left="344" w:right="432" w:hanging="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общеразвивающие программы в области музыкального искусства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2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904"/>
        <w:gridCol w:w="2180"/>
      </w:tblGrid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tLeast" w:line="270"/>
              <w:ind w:left="105" w:right="207" w:hanging="0"/>
              <w:rPr>
                <w:sz w:val="24"/>
              </w:rPr>
            </w:pPr>
            <w:r>
              <w:rPr>
                <w:sz w:val="24"/>
              </w:rPr>
              <w:t>п/ 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27" w:hanging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  <w:t>област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го искусства «Инструментальное исполнительство. Фортепиа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  <w:tab w:val="left" w:pos="4229" w:leader="none"/>
                <w:tab w:val="left" w:pos="5599" w:leader="none"/>
                <w:tab w:val="left" w:pos="5980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  <w:t>облас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го искусства «Эстрадный вока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  <w:t>облас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го искусства «Общее музыкальное воспитани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</w:r>
            <w:r>
              <w:rPr>
                <w:spacing w:val="-3"/>
                <w:sz w:val="24"/>
              </w:rPr>
              <w:t xml:space="preserve">области </w:t>
            </w:r>
            <w:r>
              <w:rPr>
                <w:sz w:val="24"/>
              </w:rPr>
              <w:t>музыкального искусства «Инструментальн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полнительство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крип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</w:r>
            <w:r>
              <w:rPr>
                <w:spacing w:val="-3"/>
                <w:sz w:val="24"/>
              </w:rPr>
              <w:t xml:space="preserve">области </w:t>
            </w:r>
            <w:r>
              <w:rPr>
                <w:sz w:val="24"/>
              </w:rPr>
              <w:t>музыкального искусства «Инструментальн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полнительство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ра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</w:r>
            <w:r>
              <w:rPr>
                <w:spacing w:val="-3"/>
                <w:sz w:val="24"/>
              </w:rPr>
              <w:t xml:space="preserve">области </w:t>
            </w:r>
            <w:r>
              <w:rPr>
                <w:sz w:val="24"/>
              </w:rPr>
              <w:t>музыкального искусства «Инструментальн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сполнительство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лейт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  <w:t>облас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го искусств «Фолькло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  <w:t>области</w:t>
            </w:r>
          </w:p>
          <w:p>
            <w:pPr>
              <w:pStyle w:val="TableParagraph"/>
              <w:tabs>
                <w:tab w:val="clear" w:pos="720"/>
                <w:tab w:val="left" w:pos="2463" w:leader="none"/>
                <w:tab w:val="left" w:pos="3844" w:leader="none"/>
                <w:tab w:val="left" w:pos="4470" w:leader="none"/>
                <w:tab w:val="left" w:pos="5825" w:leader="none"/>
              </w:tabs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хореографического</w:t>
              <w:tab/>
              <w:t>искусства</w:t>
              <w:tab/>
              <w:t>по</w:t>
              <w:tab/>
              <w:t>учебному</w:t>
              <w:tab/>
              <w:t>предмет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«Хореограф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  <w:t>област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го искусства «Инструментальное исполнительство. Бая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  <w:t>област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го искусства «Инструментальное исполнительство. Аккорде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  <w:t>област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го искусства «Инструментальное исполнительство. Домр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4227" w:leader="none"/>
                <w:tab w:val="left" w:pos="5597" w:leader="none"/>
                <w:tab w:val="left" w:pos="5978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развивающая</w:t>
              <w:tab/>
              <w:t>программа</w:t>
              <w:tab/>
              <w:t>в</w:t>
              <w:tab/>
            </w:r>
            <w:r>
              <w:rPr>
                <w:spacing w:val="-3"/>
                <w:sz w:val="24"/>
              </w:rPr>
              <w:t xml:space="preserve">области </w:t>
            </w:r>
            <w:r>
              <w:rPr>
                <w:sz w:val="24"/>
              </w:rPr>
              <w:t>музыкального искусства «Инструментальн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полнительство.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Гитар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990" w:hanging="0"/>
        <w:rPr>
          <w:b/>
          <w:b/>
          <w:sz w:val="24"/>
        </w:rPr>
      </w:pPr>
      <w:r>
        <w:rPr>
          <w:b/>
          <w:sz w:val="24"/>
        </w:rPr>
        <w:t>Итого: 408 обучающихс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657" w:leader="none"/>
        </w:tabs>
        <w:ind w:left="2656" w:hanging="361"/>
        <w:jc w:val="both"/>
        <w:rPr>
          <w:b/>
          <w:b/>
          <w:sz w:val="24"/>
        </w:rPr>
      </w:pPr>
      <w:r>
        <w:rPr>
          <w:b/>
          <w:sz w:val="24"/>
        </w:rPr>
        <w:t>Условия осуществления образовате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TextBody"/>
        <w:spacing w:lineRule="auto" w:line="360" w:before="132" w:after="0"/>
        <w:ind w:left="282" w:right="366" w:firstLine="707"/>
        <w:jc w:val="both"/>
        <w:rPr/>
      </w:pPr>
      <w:r>
        <w:rPr/>
        <w:t>ДМШ №24 год полностью укомплектована квалифицированными педагогическими кадрами согласно штатному расписанию. В школе работает 47 преподавателей (40 – штатных, 7 совместителей).</w:t>
      </w:r>
    </w:p>
    <w:p>
      <w:pPr>
        <w:pStyle w:val="Heading1"/>
        <w:spacing w:before="6" w:after="0"/>
        <w:ind w:left="282" w:hanging="0"/>
        <w:jc w:val="both"/>
        <w:rPr/>
      </w:pPr>
      <w:r>
        <w:rPr/>
        <w:t>Кадры по качественному составу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277"/>
        <w:gridCol w:w="1761"/>
        <w:gridCol w:w="787"/>
        <w:gridCol w:w="566"/>
        <w:gridCol w:w="991"/>
        <w:gridCol w:w="571"/>
        <w:gridCol w:w="850"/>
        <w:gridCol w:w="852"/>
        <w:gridCol w:w="1092"/>
      </w:tblGrid>
      <w:tr>
        <w:trPr>
          <w:trHeight w:val="11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-во препод. (штат + совм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, имеющие звания, уч. степень (только штат), единица,</w:t>
            </w:r>
          </w:p>
          <w:p>
            <w:pPr>
              <w:pStyle w:val="TableParagraph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TableParagraph"/>
              <w:ind w:left="4" w:righ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штатных работ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, имеющие знак</w:t>
            </w:r>
          </w:p>
          <w:p>
            <w:pPr>
              <w:pStyle w:val="TableParagraph"/>
              <w:ind w:left="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слуги</w:t>
            </w:r>
          </w:p>
          <w:p>
            <w:pPr>
              <w:pStyle w:val="TableParagraph"/>
              <w:ind w:left="4" w:right="-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бразовании» (только штат), единиц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  <w:p>
            <w:pPr>
              <w:pStyle w:val="TableParagraph"/>
              <w:ind w:left="4" w:right="-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штатных работ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е категории (штат + совм.), единица,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4" w:leader="none"/>
              </w:tabs>
              <w:ind w:left="6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  <w:tab/>
              <w:t>образования (только штат),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единица,</w:t>
            </w:r>
          </w:p>
          <w:p>
            <w:pPr>
              <w:pStyle w:val="TableParagraph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1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8" w:righ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 ш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рохо дивш ие аттес таци 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right="2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З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3" w:right="2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 сш 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 дне- спец иаль 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к ончен ное высше е</w:t>
            </w:r>
          </w:p>
        </w:tc>
      </w:tr>
      <w:tr>
        <w:trPr>
          <w:trHeight w:val="8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0+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282" w:hanging="0"/>
        <w:jc w:val="both"/>
        <w:rPr>
          <w:b/>
          <w:b/>
          <w:sz w:val="24"/>
        </w:rPr>
      </w:pPr>
      <w:r>
        <w:rPr>
          <w:b/>
          <w:sz w:val="24"/>
        </w:rPr>
        <w:t>Кадры по возрасту и вакансии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133"/>
        <w:gridCol w:w="2268"/>
        <w:gridCol w:w="2268"/>
        <w:gridCol w:w="2325"/>
      </w:tblGrid>
      <w:tr>
        <w:trPr>
          <w:trHeight w:val="103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-во препод. (штат + совм.)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>
          <w:trHeight w:val="11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4" w:leader="none"/>
              </w:tabs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  <w:tab/>
              <w:t>25</w:t>
            </w:r>
          </w:p>
          <w:p>
            <w:pPr>
              <w:pStyle w:val="TableParagraph"/>
              <w:spacing w:lineRule="atLeast" w:line="270"/>
              <w:ind w:left="108" w:righ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 (штат + сов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35 лет (штат + сов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-55</w:t>
            </w:r>
          </w:p>
          <w:p>
            <w:pPr>
              <w:pStyle w:val="TableParagraph"/>
              <w:ind w:left="108" w:righ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0 муж.) (штат + совм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ный (штат</w:t>
            </w:r>
          </w:p>
          <w:p>
            <w:pPr>
              <w:pStyle w:val="TableParagraph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совм.)</w:t>
            </w:r>
          </w:p>
        </w:tc>
      </w:tr>
      <w:tr>
        <w:trPr>
          <w:trHeight w:val="6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40+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282" w:hanging="0"/>
        <w:rPr>
          <w:b/>
          <w:b/>
          <w:sz w:val="24"/>
        </w:rPr>
      </w:pPr>
      <w:r>
        <w:rPr>
          <w:b/>
          <w:sz w:val="24"/>
        </w:rPr>
        <w:t>Распределение кадрового состава по стажу работы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5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329"/>
        <w:gridCol w:w="1416"/>
        <w:gridCol w:w="1133"/>
        <w:gridCol w:w="1924"/>
      </w:tblGrid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85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преподавателе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 15 лет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%</w:t>
            </w:r>
          </w:p>
        </w:tc>
      </w:tr>
    </w:tbl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2" w:right="368" w:firstLine="707"/>
        <w:jc w:val="both"/>
        <w:rPr/>
      </w:pPr>
      <w:r>
        <w:rPr/>
        <w:t xml:space="preserve">В течение 2017-2018 года аттестацию прошли трое преподавателей. </w:t>
      </w:r>
    </w:p>
    <w:p>
      <w:pPr>
        <w:pStyle w:val="Heading1"/>
        <w:spacing w:before="5" w:after="0"/>
        <w:ind w:left="990" w:hanging="0"/>
        <w:jc w:val="both"/>
        <w:rPr/>
      </w:pPr>
      <w:r>
        <w:rPr/>
        <w:t>Результаты аттестации педагогических работников: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18"/>
        <w:gridCol w:w="1985"/>
        <w:gridCol w:w="2560"/>
        <w:gridCol w:w="2171"/>
      </w:tblGrid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tLeast" w:line="270"/>
              <w:ind w:left="105" w:righ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 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</w:tabs>
              <w:ind w:left="105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b/>
                <w:spacing w:val="-3"/>
                <w:sz w:val="24"/>
              </w:rPr>
              <w:t xml:space="preserve">прохождения </w:t>
            </w:r>
            <w:r>
              <w:rPr>
                <w:b/>
                <w:sz w:val="24"/>
              </w:rPr>
              <w:t>аттестации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Ларина</w:t>
            </w:r>
          </w:p>
          <w:p>
            <w:pPr>
              <w:pStyle w:val="TableParagraph"/>
              <w:spacing w:lineRule="atLeast" w:line="270"/>
              <w:ind w:left="105" w:right="335" w:hanging="0"/>
              <w:rPr>
                <w:sz w:val="24"/>
              </w:rPr>
            </w:pPr>
            <w:r>
              <w:rPr>
                <w:sz w:val="24"/>
              </w:rPr>
              <w:t>Вероник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</w:r>
            <w:r>
              <w:rPr>
                <w:spacing w:val="-4"/>
                <w:sz w:val="24"/>
              </w:rPr>
              <w:t xml:space="preserve">классу </w:t>
            </w:r>
            <w:r>
              <w:rPr>
                <w:sz w:val="24"/>
              </w:rPr>
              <w:t>аккорде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3" w:hanging="0"/>
              <w:rPr>
                <w:sz w:val="24"/>
              </w:rPr>
            </w:pPr>
            <w:r>
              <w:rPr>
                <w:sz w:val="24"/>
              </w:rPr>
              <w:t>Вахрамеева Ирин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1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еподаватель по</w:t>
              <w:tab/>
            </w:r>
            <w:r>
              <w:rPr>
                <w:spacing w:val="-4"/>
                <w:sz w:val="24"/>
              </w:rPr>
              <w:t>класс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тепиа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3" w:hanging="0"/>
              <w:rPr>
                <w:sz w:val="24"/>
              </w:rPr>
            </w:pPr>
            <w:r>
              <w:rPr>
                <w:sz w:val="24"/>
              </w:rPr>
              <w:t>Носикова Диа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1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еподаватель по классу хора, вок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</w:tc>
      </w:tr>
    </w:tbl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В 2017-2018 учебном году преподаватели Гилязова Лейсан Рахимзяновна и Ларина Вероника Владимировна были удостоены Благодарности от Главы администрации Кировского и Московского районов г. Казани С.А. Мироно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789" w:leader="none"/>
        </w:tabs>
        <w:spacing w:before="90" w:after="0"/>
        <w:ind w:left="2788" w:hanging="361"/>
        <w:jc w:val="left"/>
        <w:rPr>
          <w:b/>
          <w:b/>
          <w:sz w:val="24"/>
        </w:rPr>
      </w:pPr>
      <w:r>
        <w:rPr>
          <w:b/>
          <w:sz w:val="24"/>
        </w:rPr>
        <w:t>Методическая работа преподавателей ДМШ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№24</w:t>
      </w:r>
    </w:p>
    <w:p>
      <w:pPr>
        <w:pStyle w:val="TextBody"/>
        <w:spacing w:lineRule="auto" w:line="360" w:before="132" w:after="0"/>
        <w:ind w:left="282" w:right="481" w:firstLine="707"/>
        <w:rPr/>
      </w:pPr>
      <w:r>
        <w:rPr/>
        <w:t>В 2017-2018 учебном  году методическая работа в ДМШ №24 осуществлялась в следующих форм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jc w:val="left"/>
        <w:rPr>
          <w:sz w:val="24"/>
        </w:rPr>
      </w:pPr>
      <w:r>
        <w:rPr>
          <w:sz w:val="24"/>
        </w:rPr>
        <w:t>работа в рамках 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before="139" w:after="0"/>
        <w:jc w:val="left"/>
        <w:rPr>
          <w:sz w:val="24"/>
        </w:rPr>
      </w:pPr>
      <w:r>
        <w:rPr>
          <w:sz w:val="24"/>
        </w:rPr>
        <w:t>заседания школьных и городских методических объедин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before="137" w:after="0"/>
        <w:jc w:val="left"/>
        <w:rPr>
          <w:sz w:val="24"/>
        </w:rPr>
      </w:pPr>
      <w:r>
        <w:rPr>
          <w:sz w:val="24"/>
        </w:rPr>
        <w:t>повышение квалификации и профессионального мастер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преподавате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before="140" w:after="0"/>
        <w:rPr>
          <w:sz w:val="24"/>
        </w:rPr>
      </w:pPr>
      <w:r>
        <w:rPr>
          <w:sz w:val="24"/>
        </w:rPr>
        <w:t>индивидуальная метод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TextBody"/>
        <w:spacing w:lineRule="auto" w:line="360" w:before="136" w:after="0"/>
        <w:ind w:left="282" w:right="372" w:firstLine="707"/>
        <w:jc w:val="both"/>
        <w:rPr/>
      </w:pPr>
      <w:r>
        <w:rPr/>
        <w:t>Руководство школы постоянно мотивирует преподавателей на саморазвитие, повышение квалификации и профессионального мастерства. Наиболее используемыми формами являются курсы повышения квалификации, аттестация, профессиональная переподготовка. Преподаватели ДМШ №24 нацелены на активное участие в семинарах, конференциях разного уровня.</w:t>
      </w:r>
    </w:p>
    <w:p>
      <w:pPr>
        <w:pStyle w:val="TextBody"/>
        <w:spacing w:lineRule="auto" w:line="360" w:before="2" w:after="0"/>
        <w:ind w:left="282" w:right="368" w:firstLine="707"/>
        <w:jc w:val="both"/>
        <w:rPr/>
      </w:pPr>
      <w:r>
        <w:rPr/>
        <w:t>В 2017-2018 учебном году курсы повышения квалификации прошли 8 преподавателей, 3 человека прошли  профессиональную переподготовку. 4 человека обучаются в высших учебных заведениях.</w:t>
      </w:r>
    </w:p>
    <w:p>
      <w:pPr>
        <w:pStyle w:val="Heading1"/>
        <w:spacing w:lineRule="auto" w:line="360" w:before="4" w:after="0"/>
        <w:ind w:left="282" w:right="370" w:firstLine="707"/>
        <w:jc w:val="both"/>
        <w:rPr/>
      </w:pPr>
      <w:r>
        <w:rPr/>
        <w:t>Повышение квалификации (курсы повышения квалификации, профессиональная переподготовка):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446"/>
        <w:gridCol w:w="3565"/>
        <w:gridCol w:w="1467"/>
      </w:tblGrid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b/>
                <w:b/>
              </w:rPr>
            </w:pPr>
            <w:r>
              <w:rPr>
                <w:b/>
              </w:rPr>
              <w:t>Организация, тема,</w:t>
            </w:r>
          </w:p>
          <w:p>
            <w:pPr>
              <w:pStyle w:val="TextBody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b/>
                <w:b/>
              </w:rPr>
            </w:pPr>
            <w:r>
              <w:rPr>
                <w:b/>
              </w:rPr>
              <w:t>Дата обуч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Шишкова Наталья Анато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Методист АИС, концер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Республиканский центр внешкольной работы. Курсы повышения квалификации: «Основные профессиональные компетенции педагога дополнительного образования в условиях перехода к профессиональному стандарту»</w:t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Обучение по модулю «Оказание первой помощ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12.02.18-22.02.18</w:t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 xml:space="preserve"> </w:t>
            </w:r>
            <w:r>
              <w:rPr/>
              <w:t>Ёлгина Наталья Юрьевна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 xml:space="preserve">    </w:t>
            </w:r>
            <w:r>
              <w:rPr/>
              <w:t>Концертмейстер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ФГБОУ ВО Казанский государственный институт культуры. Курсы повышения квалификации: «Инновационные технологии обучения вокалу в системе дополнительного образования детей»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29.01.18-08.02.1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ab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Серенеева Резиля Наиловна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 xml:space="preserve"> </w:t>
            </w:r>
            <w:r>
              <w:rPr/>
              <w:t>Преподаватель по классу фольклора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ФДО БОУВПО ЧР «Чувашский государственный институт культуры и искусств» по теме: «Современные технологии возрождения, сохранения и трансляции культурного наследия этносов» г. Чебоксары</w:t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18-22.02</w:t>
            </w:r>
          </w:p>
          <w:p>
            <w:pPr>
              <w:pStyle w:val="TextBody"/>
              <w:spacing w:before="1" w:after="0"/>
              <w:rPr/>
            </w:pPr>
            <w:r>
              <w:rPr/>
              <w:t>201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extBody"/>
              <w:spacing w:before="1" w:after="0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Фахрутдинова Румия Мусаевна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Директор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ГАОУ ДПО Институт развития образования Республики Татарстан. Курсы повышения квалификации по программе «Современные технологии управления образовательными организациями дополнительного образования детей и взрослых»</w:t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12.03.18-23.03.1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extBody"/>
              <w:spacing w:before="1" w:after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Бабочкина Татьяна Владимировна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Преподаватель музыкально-теоретических дисциплин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ИДПО (ПК) специалистов социокультурной сферы и искусства по теме «Актуальные проблемы преподавания музыкально-теоретических и исторических дисциплин в музыкальных профессиональных учебных заведениях»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10 -13.01.18;</w:t>
            </w:r>
          </w:p>
          <w:p>
            <w:pPr>
              <w:pStyle w:val="TextBody"/>
              <w:spacing w:before="1" w:after="0"/>
              <w:rPr/>
            </w:pPr>
            <w:r>
              <w:rPr/>
              <w:t>02– 05.04.1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 xml:space="preserve">6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Афанасьева Наталья Александровна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Преподаватель по классу гитары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ГАОУ ДПО ИРО РТ. КПК на тему: «Проектирование образовательного пространства учреждений дополнительного образования в условиях современных требований»</w:t>
            </w:r>
          </w:p>
          <w:p>
            <w:pPr>
              <w:pStyle w:val="TextBody"/>
              <w:spacing w:before="1" w:after="0"/>
              <w:rPr/>
            </w:pPr>
            <w:r>
              <w:rPr/>
              <w:t>Тренинг (оказание первой помощи).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/>
            </w:pPr>
            <w:r>
              <w:rPr/>
              <w:t>14-24 мая 2018</w:t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extBody"/>
              <w:spacing w:before="1" w:after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Бабочкина Т.В.</w:t>
            </w:r>
          </w:p>
          <w:p>
            <w:pPr>
              <w:pStyle w:val="TextBody"/>
              <w:spacing w:before="1" w:after="0"/>
              <w:rPr/>
            </w:pPr>
            <w:r>
              <w:rPr/>
              <w:t>Шишкова Н.А.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Зав. метод. отделом</w:t>
            </w:r>
          </w:p>
          <w:p>
            <w:pPr>
              <w:pStyle w:val="TextBody"/>
              <w:spacing w:before="1" w:after="0"/>
              <w:rPr/>
            </w:pPr>
            <w:r>
              <w:rPr/>
              <w:t>Методист АИС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ИРО РТ профессиональная переподготовка по программе «Педагогика и методика дополнительного образования детей и взрослых»</w:t>
              <w:tab/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3.04.18-8.11.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Фахрутдинова Р.М.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Директор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КПК ИРО РТ по программе «Современные технологии управления образовательной организацией»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 xml:space="preserve">23 апреля 2018 – </w:t>
            </w:r>
          </w:p>
          <w:p>
            <w:pPr>
              <w:pStyle w:val="TextBody"/>
              <w:spacing w:before="1" w:after="0"/>
              <w:rPr/>
            </w:pPr>
            <w:r>
              <w:rPr/>
              <w:t>30 ноября 2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extBody"/>
              <w:spacing w:before="1" w:after="0"/>
              <w:rPr/>
            </w:pPr>
            <w:r>
              <w:rPr/>
              <w:t xml:space="preserve">9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Бахтина А.С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ЧОУ ВО «Институт социальных и гуманитарных знаний». Тема: «Менеджмент в образовании»</w:t>
            </w:r>
          </w:p>
          <w:p>
            <w:pPr>
              <w:pStyle w:val="TextBody"/>
              <w:spacing w:before="1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Профессиональная переподготовк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extBody"/>
              <w:spacing w:before="1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0.06.2017-20.12.2017</w:t>
            </w:r>
          </w:p>
        </w:tc>
      </w:tr>
    </w:tbl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90" w:after="0"/>
        <w:ind w:left="282" w:right="362" w:firstLine="707"/>
        <w:jc w:val="both"/>
        <w:rPr/>
      </w:pPr>
      <w:r>
        <w:rPr/>
        <w:t>Важным направлением методического развития является организация работы по формированию, изучению и распространению перспективного педагогического опыта. В 2017-2018 учебном году 27 преподавателей приняли участие в работе Республиканских, Всероссийских и Международных семинаров, конференций и мастер- классов.</w:t>
      </w:r>
    </w:p>
    <w:p>
      <w:pPr>
        <w:pStyle w:val="Heading1"/>
        <w:ind w:left="0" w:hanging="0"/>
        <w:jc w:val="center"/>
        <w:rPr/>
      </w:pPr>
      <w:r>
        <w:rPr/>
        <w:t>Участие преподавателей в конференциях, семинарах, мастер-классах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5"/>
        <w:gridCol w:w="1134"/>
        <w:gridCol w:w="4253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я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семинар-практикум начинающих заведующих отделами и методистов УДО города по теме: «Методический сервис в УДО: качество реализации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Н.А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 им.Н.Г.Жиганова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ПО. Стажировка в рамках международной научно-практической конференции «Традиционная музыкальная культура Поволжья и Приуралья: теория и пр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октября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еева Р.Н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еспубликанская научно-практическая конференция «Вопросы музыкальной педагогики: история и соврем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амее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Ю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ГМО преподавателей татарских отделений ДМШ и ДШИ «Татарское народное творчество в детской музык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01.11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Л.Р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Республиканский семинар-практикум преподавателей ДМШ и ДШИ «Музыкальное образование и его интеграционное взаимодействие с различными предметными областями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Ю.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ДПО</w:t>
            </w:r>
          </w:p>
          <w:p>
            <w:pPr>
              <w:pStyle w:val="TableParagraph"/>
              <w:spacing w:lineRule="exact" w:line="273"/>
              <w:ind w:left="108" w:hanging="0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 Международная научно-практическая конференция «Дополнительное профессиональное образование как стратегический ресурс развития культуры регион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19.04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Васильева О.О.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«Российская общественная академия голоса». Профессионально ориентированное образовательное мероприятие «Школа здорового гол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арифуллина Л.Р.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ОУДПО «Экспертно-методический центр» (Чувашия)</w:t>
            </w:r>
          </w:p>
          <w:p>
            <w:pPr>
              <w:pStyle w:val="TableParagraph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 Международная научно-практическая конференция</w:t>
            </w:r>
          </w:p>
          <w:p>
            <w:pPr>
              <w:pStyle w:val="TableParagraph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«Инноватика в современном образовании: от идеи до пр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5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Ларина В.В.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ОУДПО «Экспертно-методический центр» (г.Чебоксары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Международная научно-практическая конференция «Образовательный потенци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Васильева О.О. 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схакова Г.Р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VIII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 Международные Открытые Алишевские педагогические чтения по теме: «Современное дополнительное образование детей: сочетание традиций и инноваций. К 100-летию государственной системы (внешкольного)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Афанасьева Н.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Бабочкина Т.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Бахтина А.С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Васильева О.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арифуллина Л.Р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Звонарёва Л.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Зотова Ю.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схакова Г.Р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Кузнецова Т.Ю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абиуллина Н.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Севостьянова Н.А.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Межрегиональная научно-практическая конференция «Потенциал традиционной культуры и образовательного пространства в патриотическом воспитании детей 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Кузнецова Т.Ю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илязова Л.Р.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Республиканский зональный семинар для работников культурно-досуговых учреждений на тему: «Нематериальное культурное наследие народов Татарстана: вопросы выявления, сохранения и актуализации в культурно-досуговых учреждениях республики» (содействие в организации семинара)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Проведение мастер-класса на тему: «Методика работы с фольклорным материалом в детском фольклорном ансамб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февраля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илязова Л.Р.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КФУ. Выступление на заседании Республиканского круглого стола «Актуальные вопросы, теории и педагогики искусства» с докладом «Воспитание музыкальной культуры у учащихся детской музыкально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срафилова Р.С.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АОУ ДПО ИРО РТ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Семинар в рамках стажировки по проблеме «Современные технологии эффективного управления деятельностью УДО в условиях реализации профстандарта педагога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марта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Фахрутдинова Р.М. 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(доклад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Бахтина А.С. (доклад, открытый урок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Бабочкина Т.В. (доклад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Саляхова Л.Р. (выступление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Ларина В.В. (выступление, подготовка детей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Елгина Н.Ю. (концертмейстер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Звонарева Л.В.(открытый урок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Фаттахова Л.К. (доклад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Кузнецова Т.Ю. (доклад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Медведева Д.К. (доклад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Вахрамеева И.М. (подготовка детей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осикова Д.А. (выступление)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умеров А.Э., Кручинина Ю.В., Исрафилова Р.С., Ибрагимова З.А. (выступление)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РЦВР, ДМХШ№3 Н-С. Р-на г.Казани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Республиканская научно-практическая конференция «Роль ДМШ и ДШИ в формировании современного образовательного пространства РТ»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Фахрутдинова Р.М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Бахтина А.С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арифуллина Л.Р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Захарова Т.Ю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БабочкинаТ.В., Шишкова Н.А.</w:t>
            </w:r>
          </w:p>
        </w:tc>
      </w:tr>
      <w:tr>
        <w:trPr>
          <w:trHeight w:val="1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УОИКМО г.Казани. Городская игра учреждений дополнительного образования г.Казани «Педагогический тур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Бабочкина Т.В.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Мастер-класс в рамках </w:t>
            </w: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VIII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 Международного конкурса эстрадной песни «Путь к успеху». Тема: «От первых шагов и до создания концертного номера. Основные направления в работе с голос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Звонарева Л.В.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БУДО РЦВР Всероссийский семинар «Современный урок эстрадного вок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апреля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Звонарева Л.В.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/>
              <w:t>ГБУДО РЦВР Всероссийский семинар «Подготовка к публичному выступлению. Способы преодоления сценического волнения в работе с учащимися ДМШ и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-15 апреля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абиуллина Н.М.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Мастер-класс в рамках Международного фестиваля-конкурса детского и юношеского творчества «Твой выход». Тема «Речевой тренинг для вока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арифуллина Л.Р.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Республиканская стажировка по программе повышения квалификации: «Народная песня: методика освоения и особенности испол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Фахрутдинова Р.М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абдрахманов Д.А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илязова Л.Р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Серенеева Р.Н.</w:t>
            </w:r>
          </w:p>
        </w:tc>
      </w:tr>
    </w:tbl>
    <w:p>
      <w:pPr>
        <w:pStyle w:val="TextBody"/>
        <w:spacing w:lineRule="auto" w:line="360" w:before="90" w:after="0"/>
        <w:ind w:left="282" w:right="367" w:firstLine="707"/>
        <w:jc w:val="both"/>
        <w:rPr/>
      </w:pPr>
      <w:r>
        <w:rPr/>
        <w:t>В 2017-2018 учебном году 15 преподавателей ДМШ №24 приняли участие в профессиональных методических и исполнительских конкурсах. 10 преподавателей получили звания Лауреатов и</w:t>
      </w:r>
      <w:r>
        <w:rPr>
          <w:spacing w:val="-1"/>
        </w:rPr>
        <w:t xml:space="preserve"> </w:t>
      </w:r>
      <w:r>
        <w:rPr/>
        <w:t>Дипломантов.</w:t>
      </w:r>
    </w:p>
    <w:p>
      <w:pPr>
        <w:pStyle w:val="Heading1"/>
        <w:spacing w:lineRule="auto" w:line="360" w:before="6" w:after="0"/>
        <w:ind w:left="3515" w:right="392" w:hanging="2499"/>
        <w:jc w:val="both"/>
        <w:rPr/>
      </w:pPr>
      <w:r>
        <w:rPr/>
        <w:t>Участие преподавателей в конкурсах профессионального, исполнительского и методического мастер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3171"/>
        <w:gridCol w:w="1365"/>
        <w:gridCol w:w="2107"/>
        <w:gridCol w:w="1117"/>
        <w:gridCol w:w="451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н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right="79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  <w:tab w:val="left" w:pos="351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III Международный семинар-конкурс на приз</w:t>
              <w:tab/>
              <w:t>научно-методического</w:t>
              <w:tab/>
            </w:r>
            <w:r>
              <w:rPr>
                <w:spacing w:val="-3"/>
                <w:sz w:val="24"/>
              </w:rPr>
              <w:t>журнал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«Наука и образование: новое врем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схакова Г.Р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Диплом</w:t>
              <w:tab/>
            </w:r>
            <w:r>
              <w:rPr>
                <w:spacing w:val="-17"/>
                <w:sz w:val="24"/>
              </w:rPr>
              <w:t xml:space="preserve">I </w:t>
            </w:r>
            <w:r>
              <w:rPr>
                <w:sz w:val="24"/>
              </w:rPr>
              <w:t>степени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91" w:leader="none"/>
                <w:tab w:val="left" w:pos="3216" w:leader="none"/>
                <w:tab w:val="left" w:pos="3551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Открытый</w:t>
              <w:tab/>
              <w:t>Республиканский</w:t>
              <w:tab/>
            </w:r>
            <w:r>
              <w:rPr>
                <w:spacing w:val="-4"/>
                <w:sz w:val="24"/>
              </w:rPr>
              <w:t xml:space="preserve">конкурс </w:t>
            </w:r>
            <w:r>
              <w:rPr>
                <w:sz w:val="24"/>
              </w:rPr>
              <w:t>методических</w:t>
              <w:tab/>
              <w:t>работ</w:t>
              <w:tab/>
            </w:r>
            <w:r>
              <w:rPr>
                <w:spacing w:val="-3"/>
                <w:sz w:val="24"/>
              </w:rPr>
              <w:t>«Созвезди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ческих ид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Нехаева Т.В,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1" w:hanging="0"/>
              <w:rPr>
                <w:sz w:val="24"/>
              </w:rPr>
            </w:pPr>
            <w:r>
              <w:rPr>
                <w:sz w:val="24"/>
              </w:rPr>
              <w:t>Диплом участника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  <w:tab w:val="left" w:pos="2091" w:leader="none"/>
                <w:tab w:val="left" w:pos="3216" w:leader="none"/>
                <w:tab w:val="left" w:pos="3551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Открытый</w:t>
              <w:tab/>
              <w:t>Республиканский</w:t>
              <w:tab/>
            </w:r>
            <w:r>
              <w:rPr>
                <w:spacing w:val="-4"/>
                <w:sz w:val="24"/>
              </w:rPr>
              <w:t xml:space="preserve">конкурс </w:t>
            </w:r>
            <w:r>
              <w:rPr>
                <w:sz w:val="24"/>
              </w:rPr>
              <w:t>методических</w:t>
              <w:tab/>
              <w:t>работ</w:t>
              <w:tab/>
            </w:r>
            <w:r>
              <w:rPr>
                <w:spacing w:val="-3"/>
                <w:sz w:val="24"/>
              </w:rPr>
              <w:t>«Созвезди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ческих ид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Бахтина А.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ауреат степен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ый</w:t>
              <w:tab/>
              <w:t>Всероссийский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«Призвание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Звонарѐва Л.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тепен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ый</w:t>
              <w:tab/>
              <w:t>Всероссийский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«Призвание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Гарифуллина Л.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тепен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0" w:leader="none"/>
                <w:tab w:val="left" w:pos="3553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</w:t>
              <w:tab/>
            </w:r>
            <w:r>
              <w:rPr>
                <w:spacing w:val="-4"/>
                <w:sz w:val="24"/>
              </w:rPr>
              <w:t xml:space="preserve">конкурс </w:t>
            </w:r>
            <w:r>
              <w:rPr>
                <w:sz w:val="24"/>
              </w:rPr>
              <w:t>антинаркотических профилактических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ов «Парад ид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8" w:hanging="0"/>
              <w:rPr>
                <w:sz w:val="24"/>
              </w:rPr>
            </w:pPr>
            <w:r>
              <w:rPr>
                <w:sz w:val="24"/>
              </w:rPr>
              <w:t>Бахтина А.С. Аникеев Е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Диплом Победителей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2239" w:leader="none"/>
                <w:tab w:val="left" w:pos="3402" w:leader="none"/>
                <w:tab w:val="left" w:pos="3437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Республиканский</w:t>
              <w:tab/>
              <w:t>конкурс «Учитель года-2017»,</w:t>
              <w:tab/>
              <w:t xml:space="preserve">номинация </w:t>
            </w:r>
            <w:r>
              <w:rPr>
                <w:spacing w:val="-1"/>
                <w:sz w:val="24"/>
              </w:rPr>
              <w:t>«Педагог</w:t>
            </w:r>
          </w:p>
          <w:p>
            <w:pPr>
              <w:pStyle w:val="TableParagraph"/>
              <w:tabs>
                <w:tab w:val="clear" w:pos="720"/>
                <w:tab w:val="left" w:pos="2991" w:leader="none"/>
              </w:tabs>
              <w:spacing w:lineRule="atLeast" w:line="270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 xml:space="preserve">дополнительного </w:t>
            </w:r>
            <w:r>
              <w:rPr>
                <w:spacing w:val="-1"/>
                <w:sz w:val="24"/>
              </w:rPr>
              <w:t xml:space="preserve">образования» </w:t>
            </w:r>
            <w:r>
              <w:rPr>
                <w:sz w:val="24"/>
              </w:rPr>
              <w:t>(рай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Медведева Д.К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конкурс научно - методического опыта «Инновационный опыт в сфере развит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Ларина В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/>
              <w:t>29.12.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/>
              <w:t>ГБУДО РЦВР Республиканский конкурс методических разработок «Перспективы и ресурсы развития системы дополнительного образования в Республике Татарстан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В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Январь 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Городской конкурс профессионального мастерства «Учитель года города Казани -2018»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Защита программы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ткрытый урок.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Мастер-класс.</w:t>
            </w:r>
          </w:p>
          <w:p>
            <w:pPr>
              <w:pStyle w:val="TableParagraph"/>
              <w:ind w:right="95" w:hanging="0"/>
              <w:jc w:val="both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Самопрезентац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Д.К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Февраль 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Международный Открытый конкурс учреждений дополнительного образования «Звезды будущего» (Килэчэк йолдызлар»),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оминация «Воспитательный потенциал дополнительного образования дет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Февраль 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Международный Открытый конкурс учреждений дополнительного образования «Звезды будущего» (Килэчэк йолдызлар»),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номинация «Воспитательный потенциал дополнительного образования дет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Е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Февраль 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Международный Открытый конкурс учреждений дополнительного образования «Звезды будущего» (Килэчэк йолдызлар»), номинация «Преданность детству»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гина Н.Ю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06.03.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НОУДПО «Экспертно-методический центр» (Чувашия): </w:t>
            </w: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V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 Международный образовательный конкурс профессионального мастерства «Педагогическое просвещение: практика эффективного обучения и воспит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Исхакова Г.Р. 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06.03.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НОУДПО «Экспертно-методический центр» (Чувашия): </w:t>
            </w: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V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 Международный образовательный конкурс профессионального мастерства «Педагогическое просвещение: практика эффективного обучения и воспит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Васильева О.О. 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25.03.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Республиканский фестиваль детского и юношеского творчества «Золотое наследие – Алтын Мира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Ларина В.В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Елгина Н.Ю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учший преподаватель</w:t>
            </w:r>
          </w:p>
          <w:p>
            <w:pPr>
              <w:pStyle w:val="Normal"/>
              <w:rPr/>
            </w:pPr>
            <w:r>
              <w:rPr/>
              <w:t>Диплом лучший концертмей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 xml:space="preserve"> Всероссийский конкурс мультимедийных и печатных работ «П.И.Чайковский в зеркале мировой культуры» (Нижний Новгород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Рязанова З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ДПО Республиканский конкурс методических пособий педагогов дополнительного образования художественного направления (г.Набережные Челн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Кузнецова Татьяна Юрьевна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Зотова Юлия Валерьевна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Исхакова Гузель Равильевна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Севостьянова Надежда Анатол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Апрель 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ткрытый Республиканский конкурс Методических работ</w:t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преподавателей музыкально-теоретических дисциплин ДМШ и ДШИ РТ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«Созвездие Педагогических Ид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на Т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15.01.18-28.04.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Всероссийский конкурс «Мастер-класс педагога». Номинация: «Современное воспитание молодого поколени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Ю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за педагогическую авторскую разработку</w:t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383" w:leader="none"/>
        </w:tabs>
        <w:spacing w:before="90" w:after="0"/>
        <w:ind w:left="2382" w:hanging="361"/>
        <w:jc w:val="left"/>
        <w:rPr>
          <w:b/>
          <w:b/>
          <w:sz w:val="24"/>
        </w:rPr>
      </w:pPr>
      <w:r>
        <w:rPr>
          <w:b/>
          <w:sz w:val="24"/>
        </w:rPr>
        <w:t>Результаты деятельности МБУДО «ДМШ №24» 201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5377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408 человек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енная успеваемост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Отлично» - 93 учащихся (23%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Хорошо» - 243 учащихся(60%)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Удовлетворительно» -72 учащихся (17%)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о знан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На «4» и «5» - 83%</w:t>
            </w:r>
          </w:p>
        </w:tc>
      </w:tr>
    </w:tbl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282" w:right="369" w:firstLine="707"/>
        <w:jc w:val="both"/>
        <w:rPr/>
      </w:pPr>
      <w:r>
        <w:rPr/>
        <w:t>В 2017-2018 учебном году количество выпускников ДМШ №24 ДМШ №24 составило  30 человек. 10 выпускников получили свидетельства с отличием.</w:t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  <w:t>Информация о качественной подготовке выпускников в 2017-2018 учебном  году (получивших свидетельства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3119"/>
        <w:gridCol w:w="1134"/>
        <w:gridCol w:w="850"/>
        <w:gridCol w:w="1264"/>
        <w:gridCol w:w="12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TableParagraph"/>
              <w:spacing w:lineRule="exact" w:line="276" w:before="2" w:after="0"/>
              <w:ind w:left="105" w:right="2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 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b/>
                <w:sz w:val="24"/>
              </w:rPr>
              <w:t>На «4»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4» и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ародные инстр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рунные</w:t>
              <w:tab/>
              <w:t>инструменты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(скрип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рунные</w:t>
              <w:tab/>
              <w:t>инструменты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(гита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страдно-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хореограф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М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2" w:after="0"/>
              <w:ind w:left="1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90" w:after="0"/>
        <w:ind w:left="990" w:hanging="0"/>
        <w:rPr/>
      </w:pPr>
      <w:r>
        <w:rPr/>
        <w:t>Качество знаний выпускников – 93,3%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1076" w:hanging="0"/>
        <w:rPr/>
      </w:pPr>
      <w:r>
        <w:rPr/>
        <w:t>Достижения обучающихся и коллективов в конкурсах (сводная информация)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781"/>
        <w:gridCol w:w="1583"/>
        <w:gridCol w:w="1606"/>
        <w:gridCol w:w="2497"/>
      </w:tblGrid>
      <w:tr>
        <w:trPr>
          <w:trHeight w:val="110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конкур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овых 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8" w:leader="none"/>
                <w:tab w:val="left" w:pos="2269" w:leader="none"/>
              </w:tabs>
              <w:ind w:left="106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 (коллектив</w:t>
              <w:tab/>
              <w:t>–</w:t>
              <w:tab/>
            </w:r>
            <w:r>
              <w:rPr>
                <w:b/>
                <w:spacing w:val="-17"/>
                <w:sz w:val="24"/>
              </w:rPr>
              <w:t>1</w:t>
            </w:r>
          </w:p>
          <w:p>
            <w:pPr>
              <w:pStyle w:val="TableParagraph"/>
              <w:spacing w:lineRule="exact" w:line="25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)</w:t>
            </w:r>
          </w:p>
        </w:tc>
      </w:tr>
      <w:tr>
        <w:trPr>
          <w:trHeight w:val="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5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спубликан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97,5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ежрегион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233" w:after="6"/>
        <w:ind w:left="282" w:right="481" w:firstLine="707"/>
        <w:rPr/>
      </w:pPr>
      <w:r>
        <w:rPr/>
        <w:t>В ДМШ №24 организованы и активно выступают следующие творческие коллективы:</w:t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25"/>
        <w:gridCol w:w="2204"/>
        <w:gridCol w:w="1273"/>
        <w:gridCol w:w="1945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 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TableParagraph"/>
              <w:ind w:left="107" w:right="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я ФИО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ртмейс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де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49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ладший</w:t>
              <w:tab/>
              <w:t>хор</w:t>
              <w:tab/>
              <w:t>«Музыкаль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апел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Хафизова Л.Р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Ёлгина Н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 хор «Звуки музы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осикова Д.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Ёлгина Н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тарший хор «Мечт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осикова Д.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Ёлгина Н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ольклорный</w:t>
              <w:tab/>
              <w:t>ансамбль</w:t>
            </w:r>
          </w:p>
          <w:p>
            <w:pPr>
              <w:pStyle w:val="TableParagraph"/>
              <w:tabs>
                <w:tab w:val="clear" w:pos="720"/>
                <w:tab w:val="left" w:pos="259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Тугана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илязова Л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4-7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ольклорный ансамбль «Науруз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илязова Л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-3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нструментальный фольклорный ансамбль «</w:t>
            </w:r>
            <w:r>
              <w:rPr>
                <w:sz w:val="24"/>
                <w:lang w:val="tt-RU"/>
              </w:rPr>
              <w:t>Җимчәчәк</w:t>
            </w:r>
            <w:r>
              <w:rPr>
                <w:sz w:val="24"/>
              </w:rPr>
              <w:t>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ренеева Р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-7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ладший ансамбль народных инструментов «Гармошеч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арина В.В.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харова Т.Ю.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хакова Г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Ансамбль кураистов «Кызла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Ларина В.В.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Ёлгина Н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Дуэт Минубаев Данил, Волостнова Ар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Звонарёва Л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  <w:tab w:val="left" w:pos="2551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уэт</w:t>
              <w:tab/>
              <w:t>баянистов:</w:t>
              <w:tab/>
              <w:t>Горбылѐв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Александр, Ахмадуллин Ая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Захарова Т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ind w:left="107" w:right="97" w:hanging="0"/>
              <w:rPr/>
            </w:pPr>
            <w:r>
              <w:rPr>
                <w:sz w:val="24"/>
              </w:rPr>
              <w:t>Ансамбль</w:t>
              <w:tab/>
            </w:r>
            <w:r>
              <w:rPr>
                <w:spacing w:val="-1"/>
                <w:sz w:val="24"/>
              </w:rPr>
              <w:t xml:space="preserve">народных </w:t>
            </w:r>
            <w:r>
              <w:rPr>
                <w:sz w:val="24"/>
              </w:rPr>
              <w:t>инструментов «Аккорде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+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0" w:hanging="0"/>
              <w:rPr>
                <w:sz w:val="24"/>
              </w:rPr>
            </w:pPr>
            <w:r>
              <w:rPr>
                <w:sz w:val="24"/>
              </w:rPr>
              <w:t>Ларина В.В. Исхакова Г.Р. Захарова Т.Ю.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Вахрамеева И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Ансамбль кураис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Габдрахманов Д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1-7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  <w:tab w:val="left" w:pos="2543" w:leader="none"/>
              </w:tabs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Ансамбль</w:t>
              <w:tab/>
              <w:t>татарских</w:t>
              <w:tab/>
              <w:t>народных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инстр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Габдрахманов Д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1-7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Ансамбль гитарис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Афанасьева Н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0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Ансамбль</w:t>
              <w:tab/>
              <w:t>скрипаче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еребряные струн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Гумеров А.Э.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евостьянова Н.А.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срафилова Р.С.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брагимова З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5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Хореографический</w:t>
              <w:tab/>
              <w:t>коллектив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Индиг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Медведева Д.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6" w:right="101"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Ансамбль «Дуслы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Ларина В.В.</w:t>
            </w:r>
          </w:p>
          <w:p>
            <w:pPr>
              <w:pStyle w:val="TableParagraph"/>
              <w:spacing w:lineRule="atLeast" w:line="270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Концертмейстер Ёлгина Н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3-5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Фортепианный дуэт Кашапова Руслана, Зиатдинова Диля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Вахрамеева И.М.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Фахрутдинова Р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Камерный ансамбль Шишков Владислав, Модин Дании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Андреева В.И.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Саляхова Л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Ансамбль домрист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Плешакова Р.Ф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Инструментальный ансамбль педаго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Ларина В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Хор педаго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осикова Д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46" w:leader="none"/>
        </w:tabs>
        <w:spacing w:before="90" w:after="0"/>
        <w:ind w:left="2545" w:hanging="361"/>
        <w:jc w:val="both"/>
        <w:rPr/>
      </w:pPr>
      <w:r>
        <w:rPr/>
        <w:t>Социальная активность и внешние связи</w:t>
      </w:r>
      <w:r>
        <w:rPr>
          <w:spacing w:val="-4"/>
        </w:rPr>
        <w:t xml:space="preserve"> </w:t>
      </w:r>
      <w:r>
        <w:rPr/>
        <w:t>учреждения</w:t>
      </w:r>
    </w:p>
    <w:p>
      <w:pPr>
        <w:pStyle w:val="TextBody"/>
        <w:spacing w:lineRule="auto" w:line="360" w:before="134" w:after="0"/>
        <w:ind w:left="282" w:right="366" w:firstLine="707"/>
        <w:jc w:val="both"/>
        <w:rPr/>
      </w:pPr>
      <w:r>
        <w:rPr/>
        <w:t>ДМШ №24 ведет активную концертно-просветительскую работу. Регулярно проводятся концерты в военной части 3730, в детских садах и т.д. Каждый учебный год включает следующие мероприятия: «День открытых дверей», «Посвящение в музыканты», тематические концерты-лекции, викторины, Отчетный концерт, Выпускной вечер.</w:t>
      </w:r>
    </w:p>
    <w:p>
      <w:pPr>
        <w:pStyle w:val="TextBody"/>
        <w:spacing w:lineRule="auto" w:line="360"/>
        <w:ind w:left="282" w:right="371" w:firstLine="707"/>
        <w:jc w:val="both"/>
        <w:rPr/>
      </w:pPr>
      <w:r>
        <w:rPr/>
        <w:t>ДМШ №24 является организатором Республиканского конкурса-фестиваля музыки современных композиторов Татарстана «Территория таланта», соорганизатором (совместно с гимназией №4) межрегионального конкурса им. Сары Садыковой «Калфаклы сандугач». В ДМШ №24 ежегодно успешно проходит районный тур городского конкурса</w:t>
      </w:r>
    </w:p>
    <w:p>
      <w:pPr>
        <w:pStyle w:val="TextBody"/>
        <w:ind w:left="282" w:hanging="0"/>
        <w:jc w:val="both"/>
        <w:rPr/>
      </w:pPr>
      <w:r>
        <w:rPr/>
        <w:t>«Рождественское сияние».</w:t>
      </w:r>
    </w:p>
    <w:p>
      <w:pPr>
        <w:pStyle w:val="TextBody"/>
        <w:spacing w:lineRule="auto" w:line="360" w:before="139" w:after="0"/>
        <w:ind w:left="282" w:right="371" w:firstLine="707"/>
        <w:jc w:val="both"/>
        <w:rPr/>
      </w:pPr>
      <w:r>
        <w:rPr/>
        <w:t>Каждый преподаватель в конце четверти проводит классный концерт. Организуются мероприятия, посвященные композиторам, событиям истории России.</w:t>
      </w:r>
    </w:p>
    <w:p>
      <w:pPr>
        <w:pStyle w:val="TextBody"/>
        <w:spacing w:lineRule="auto" w:line="360" w:before="68" w:after="0"/>
        <w:ind w:left="282" w:right="376" w:hanging="0"/>
        <w:jc w:val="both"/>
        <w:rPr/>
      </w:pPr>
      <w:r>
        <w:rPr/>
        <w:t>ДМШ №24 участвует во всех городских и республиканских праздничных мероприятиях (День Победы, Сабантуй, День Республики, День защиты детей и многие другие).</w:t>
      </w:r>
    </w:p>
    <w:p>
      <w:pPr>
        <w:pStyle w:val="TextBody"/>
        <w:spacing w:lineRule="auto" w:line="360"/>
        <w:ind w:left="282" w:right="371" w:firstLine="707"/>
        <w:jc w:val="both"/>
        <w:rPr/>
      </w:pPr>
      <w:r>
        <w:rPr/>
        <w:t>Школа поддерживает сетевое взаимодействие с Союзом Композиторов РТ, ИДПО. Союзом ветеранов порохового завода г. Казани и хором ветеранов «Сударушка», с Национальным музеем Республики Татарстан и его филиалами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29" w:leader="none"/>
        </w:tabs>
        <w:ind w:left="3729" w:hanging="360"/>
        <w:jc w:val="both"/>
        <w:rPr/>
      </w:pPr>
      <w:r>
        <w:rPr/>
        <w:t>Перспективы и планы</w:t>
      </w:r>
      <w:r>
        <w:rPr>
          <w:spacing w:val="-4"/>
        </w:rPr>
        <w:t xml:space="preserve"> </w:t>
      </w:r>
      <w:r>
        <w:rPr/>
        <w:t>развит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135" w:after="0"/>
        <w:ind w:left="282" w:right="368" w:firstLine="357"/>
        <w:rPr>
          <w:sz w:val="24"/>
        </w:rPr>
      </w:pPr>
      <w:r>
        <w:rPr>
          <w:sz w:val="24"/>
        </w:rPr>
        <w:t>Повышение уровня качества и преемственности в реализации образовательных програм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282" w:right="373" w:firstLine="357"/>
        <w:rPr>
          <w:sz w:val="24"/>
        </w:rPr>
      </w:pPr>
      <w:r>
        <w:rPr>
          <w:sz w:val="24"/>
        </w:rPr>
        <w:t>Увеличение числа предпрофессиональных программ, готовых к включению в образовательный 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1" w:after="0"/>
        <w:ind w:left="282" w:right="371" w:firstLine="357"/>
        <w:rPr>
          <w:sz w:val="24"/>
        </w:rPr>
      </w:pPr>
      <w:r>
        <w:rPr>
          <w:sz w:val="24"/>
        </w:rPr>
        <w:t>Расширение спектра специальностей и других направлений деятельности на основе изучения потребительского спроса на рынке 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1" w:after="0"/>
        <w:ind w:left="282" w:right="371" w:firstLine="357"/>
        <w:rPr>
          <w:sz w:val="24"/>
        </w:rPr>
      </w:pPr>
      <w:r>
        <w:rPr>
          <w:sz w:val="24"/>
        </w:rPr>
        <w:t>Проведение юбилейных мероприятий в рамках 15-летия ДМШ 24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282" w:right="367" w:firstLine="357"/>
        <w:rPr>
          <w:sz w:val="24"/>
        </w:rPr>
      </w:pPr>
      <w:r>
        <w:rPr>
          <w:sz w:val="24"/>
        </w:rPr>
        <w:t>Дальнейшее совершенствование и развитие проектной деятельности ДМШ №24: подготовка и проведение I</w:t>
      </w:r>
      <w:r>
        <w:rPr>
          <w:sz w:val="24"/>
          <w:lang w:val="en-US"/>
        </w:rPr>
        <w:t>V</w:t>
      </w:r>
      <w:r>
        <w:rPr>
          <w:sz w:val="24"/>
        </w:rPr>
        <w:t xml:space="preserve"> Республиканского конкурса музыки современных композиторов Татарстана «Территория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а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282" w:right="367" w:firstLine="357"/>
        <w:rPr>
          <w:sz w:val="24"/>
        </w:rPr>
      </w:pPr>
      <w:r>
        <w:rPr>
          <w:sz w:val="24"/>
        </w:rPr>
        <w:t>Совершенствование материально-технической базы ДМ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282" w:right="367" w:firstLine="357"/>
        <w:rPr>
          <w:sz w:val="24"/>
        </w:rPr>
      </w:pPr>
      <w:r>
        <w:rPr>
          <w:sz w:val="24"/>
        </w:rPr>
        <w:t>Активное участие преподавателей в профессиональных конкурсах и грантовых мероприятиях.</w:t>
      </w:r>
    </w:p>
    <w:p>
      <w:pPr>
        <w:pStyle w:val="Style17"/>
        <w:tabs>
          <w:tab w:val="clear" w:pos="720"/>
          <w:tab w:val="left" w:pos="990" w:leader="none"/>
        </w:tabs>
        <w:spacing w:lineRule="auto" w:line="350" w:before="137" w:after="0"/>
        <w:ind w:left="639" w:right="37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7"/>
      <w:type w:val="nextPage"/>
      <w:pgSz w:w="11906" w:h="16838"/>
      <w:pgMar w:left="1420" w:right="4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2" w:hanging="351"/>
      </w:pPr>
      <w:rPr>
        <w:spacing w:val="-10"/>
        <w:w w:val="100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145" w:hanging="360"/>
      </w:pPr>
      <w:rPr>
        <w:spacing w:val="-3"/>
        <w:w w:val="1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47" w:hanging="42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40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3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6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9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3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08"/>
      <w:numFmt w:val="decimal"/>
      <w:lvlText w:val="%1"/>
      <w:lvlJc w:val="left"/>
      <w:pPr>
        <w:tabs>
          <w:tab w:val="num" w:pos="0"/>
        </w:tabs>
        <w:ind w:left="4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9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spacing w:val="-10"/>
      <w:w w:val="10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3"/>
      <w:w w:val="100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82" w:firstLine="357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dmsh24@mail.ru" TargetMode="External"/><Relationship Id="rId5" Type="http://schemas.openxmlformats.org/officeDocument/2006/relationships/hyperlink" Target="https://edu.tatar.ru/kirov/page520371.ht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4:00Z</dcterms:created>
  <dc:creator>Elmira</dc:creator>
  <dc:description/>
  <dc:language>en-US</dc:language>
  <cp:lastModifiedBy>Elmira</cp:lastModifiedBy>
  <dcterms:modified xsi:type="dcterms:W3CDTF">2019-03-0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1T00:00:00Z</vt:filetime>
  </property>
  <property fmtid="{D5CDD505-2E9C-101B-9397-08002B2CF9AE}" pid="3" name="LastSaved">
    <vt:filetime>2019-02-26T00:00:00Z</vt:filetime>
  </property>
</Properties>
</file>